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bia que a TDT (Televisão Digital Terrestre) já chegou a Vise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acto já é possível sintonizar a Televisão Digital Terrestre nalguns locais de Viseu, com a colocação em funcionamento de antenas emissoras na Torre de Telecomunicações ao lado do McDonald’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6440" cy="2661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1: Antenas TDT no topo da tor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e é a Televisão Digital Terrest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DT é uma tecnologia de Difusão, através de antenas, de sinais Digitais de Televisão que substituirá o actual sistema analógico. Esta norma deverá substituir integralmente o sistema analógico até 2012, data que a Comissão Europeia designou para o “desligamento” das emissões de difusão analógica nos países da União Europeia. A TDT, permite uma melhor gestão e optimização do espectro electromagnético, uma vez que na frequência onde era emitido um canal analógico como a RTP, SIC ou TVI, podem ser emitidos 11 canais digitais – No momento são emitidos 5 canais digitais livres (RTP1, RTP2, SIC, TVI e um cana HD) na frequência 842 MHz (Canal 67 UHF); permite também uma maior qualidade de imagem e som bem como outras funcionalidades tais com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</w:rPr>
        <w:t>Guia TV (EPG), Barra de Programação, Pausa TV, gravação da emissão ou agendamento de gravações e difusão de canais de Alta Defin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necessário para Sintonizar a TD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mos ter acesso a esta tecnologia, teremos de ter um televisor com descodificador compatível com norma DVB-T MPEG-4/H.264, que já encontramos disponíveis nas lojas de electrodomésticos (Atenção que nem todos os que têm o símbolo TDT são compatíveis com a norma portuguesa !), em alternativa podemos comprar uma box (parecida com as do sistema satélite ou cabo) custam sensivelmente entre 50 e 100€, também terá de ser compatível com a norma adoptada em Portugal, sendo necessária uma por televisão. Precisamos, ainda, de uma antena que poderá ser a antena UHF que utiliza actualmente na recepção analógica, que terá de ser reorientada para o emissor de TDT (neste momento, no caso de Viseu, para o McDonald’s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z w:val="13"/>
          <w:szCs w:val="13"/>
          <w:lang w:val="en-US" w:eastAsia="en-US"/>
        </w:rPr>
        <w:drawing>
          <wp:inline distT="0" distB="0" distL="0" distR="0">
            <wp:extent cx="486600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Fonte: http://tdt.telecom.pt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site da PT, responsável pela implementação do sistema, a TDT já chega a 8 milhões de portugu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a EPMS monIToriza as Radiofrequências de Viseu, já testou esta tecnologia em Viseu e constactou de facto todas as vantagens da TDT, relativamente ao sistema analógico, nomeadamente a nível da qualidade de imagem que como se pode comparar nas imagens abaixo (repare-se nas legendas directo por baixo dos logotipos) e a nível de novos serviços, tais como o guia de programação (EPG) que nos dá a duração dos programas e nos permite seleccionar ou agendar a gravação de um determina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334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3345" cy="1543050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3490" cy="171323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9315" cy="17113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s TDT- 1) Canais 2) Função EPG 3) Canal Digital 4) Canal analógic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ara testar utilizou-se o seguinte equipamento: PC portátil, placa USB DVB-T compatível com norma H.264 da marca ASUS, antena Omnidireccional com ganho 1dBi e software Arcsoft Totalmedia 3.5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8250" cy="334327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a 3: A equipa da EPMS a efectuar tes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s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tdt.telecom.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anacom.pt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tek.sapo.pt/extras/sugestoes/sugestao_tek_tudo_o_que_precisa_de_saber_sobr_908522.html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tvdigital.wordpress.com/2007/05/22/o-que-e-a-tv-digital-terrestre/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mbria" w:hAnsi="Cambria" w:eastAsia="Cambria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5A5A5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libri" w:hAnsi="Calibri" w:eastAsia="Times New Roman" w:cs="Times New Roman"/>
      <w:b/>
      <w:bCs/>
      <w:color w:val="A5A5A5"/>
      <w:sz w:val="28"/>
      <w:szCs w:val="28"/>
    </w:rPr>
  </w:style>
  <w:style w:type="character" w:styleId="InternetLink">
    <w:name w:val="Hyperlink"/>
    <w:basedOn w:val="Tipodeletrapredefinidodopargrafo"/>
    <w:rPr>
      <w:color w:val="5F5F5F"/>
      <w:u w:val="single"/>
    </w:rPr>
  </w:style>
  <w:style w:type="character" w:styleId="VisitedInternetLink">
    <w:name w:val="FollowedHyperlink"/>
    <w:basedOn w:val="Tipodeletrapredefinidodopargrafo"/>
    <w:rPr>
      <w:color w:val="919191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tdt.telecom.pt/" TargetMode="External"/><Relationship Id="rId10" Type="http://schemas.openxmlformats.org/officeDocument/2006/relationships/hyperlink" Target="http://tek.sapo.pt/extras/sugestoes/sugestao_tek_tudo_o_que_precisa_de_saber_sobr_908522.html" TargetMode="External"/><Relationship Id="rId11" Type="http://schemas.openxmlformats.org/officeDocument/2006/relationships/hyperlink" Target="http://tvdigital.wordpress.com/2007/05/22/o-que-e-a-tv-digital-terrestr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2:00Z</dcterms:created>
  <dc:creator>rui</dc:creator>
  <dc:description/>
  <dc:language>en-US</dc:language>
  <cp:lastModifiedBy>rui</cp:lastModifiedBy>
  <dcterms:modified xsi:type="dcterms:W3CDTF">2010-03-19T11:12:00Z</dcterms:modified>
  <cp:revision>2</cp:revision>
  <dc:subject/>
  <dc:title/>
</cp:coreProperties>
</file>